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</w:rPr>
        <w:t>do Uchwały Nr Nr VIII/57/07 Rady Miejskiej w Ustrzykach Dolnych z dnia 29 maja 2007 roku, dot. uchwalenia Miejscowego Planu Zagospodarowania Przestrzennego „Jureczkowa - 1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Na podstawie art.26 ustawy z dnia 7 lipca 1994 r. o zagospodarowaniu przestrzennym  (Dz. U. Nr 15, poz.139 z 1999 r. z późn. zm.), art.85, ust.2 ustawy z dnia 27 marca 2003 r. o planowaniu i zagospodarowaniu przestrzennym (Dz.U. Nr 80, poz. 717 z 2003 r. z późn. zm.)</w:t>
      </w:r>
      <w:r>
        <w:rPr>
          <w:sz w:val="28"/>
        </w:rPr>
        <w:t xml:space="preserve"> </w:t>
      </w:r>
      <w:r>
        <w:rPr/>
        <w:t xml:space="preserve"> wynika  konieczność przeprowadzenia procedury na podstawie wymienionych przepisów.</w:t>
      </w:r>
    </w:p>
    <w:p>
      <w:pPr>
        <w:pStyle w:val="Normal"/>
        <w:ind w:firstLine="708"/>
        <w:rPr/>
      </w:pPr>
      <w:r>
        <w:rPr/>
        <w:t>Zgodnie z art. 7 ust. 1</w:t>
      </w:r>
      <w:r>
        <w:rPr>
          <w:color w:val="FF0000"/>
        </w:rPr>
        <w:t xml:space="preserve">  </w:t>
      </w:r>
      <w:r>
        <w:rPr/>
        <w:t>ustawy z dnia 8 marca 1990 r. o samorządzie gminnym (tekst jednolity z 2001 r. Dz. U. 142,  poz. 1591 z późniejszymi zmianami) do zadań własnych gminy należą sprawy: ładu przestrzennego, gospodarki nieruchomościami, ochrony środowiska i przyrody oraz gospodarki wodnej. Realizując zadania własne Rada Miejska w Ustrzykach Dolnych  na podstawie art. 18 ust. 2 pkt. 5</w:t>
      </w:r>
      <w:r>
        <w:rPr>
          <w:color w:val="FF0000"/>
        </w:rPr>
        <w:t xml:space="preserve"> </w:t>
      </w:r>
      <w:r>
        <w:rPr/>
        <w:t>ustawy o samorządzie gminnym w dniu 29 sierpnia 2002 r. podjęła uchwałę Nr LIX/450/02 o przystąpieniu do sporządzenia Miejscowego  Planu Zagospodarowania Przestrzennego „Jureczkowa - 1”.</w:t>
      </w:r>
    </w:p>
    <w:p>
      <w:pPr>
        <w:pStyle w:val="Tekstpodstawowy2"/>
        <w:ind w:firstLine="708"/>
        <w:rPr/>
      </w:pPr>
      <w:r>
        <w:rPr>
          <w:b w:val="false"/>
          <w:bCs/>
        </w:rPr>
        <w:t xml:space="preserve">Po podjęciu przez Radę Miejską w Ustrzykach Dolnych  Uchwały  </w:t>
      </w:r>
      <w:r>
        <w:rPr>
          <w:b w:val="false"/>
        </w:rPr>
        <w:t>Nr LIX/450/02</w:t>
      </w:r>
      <w:r>
        <w:rPr>
          <w:b w:val="false"/>
          <w:bCs/>
        </w:rPr>
        <w:t xml:space="preserve">  z dnia  </w:t>
      </w:r>
      <w:r>
        <w:rPr>
          <w:b w:val="false"/>
        </w:rPr>
        <w:t xml:space="preserve">29 sierpnia 2002 </w:t>
      </w:r>
      <w:r>
        <w:rPr>
          <w:b w:val="false"/>
          <w:bCs/>
        </w:rPr>
        <w:t xml:space="preserve">r. o przystąpieniu do sporządzenia Miejscowego  Planu Zagospodarowania Przestrzennego  </w:t>
      </w:r>
      <w:r>
        <w:rPr>
          <w:b w:val="false"/>
        </w:rPr>
        <w:t>„Jureczkowa - 1”.</w:t>
      </w:r>
      <w:r>
        <w:rPr>
          <w:b w:val="false"/>
          <w:bCs/>
        </w:rPr>
        <w:t>, Burmistrz Ustrzyk Dolnych, jako organ wykonawczy kolejno: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porządził wykaz uchwał podjętych w sprawie przystąpienia do sporządzenia miejscowego planu zagospodarowania przestrzen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rządził wykaz obszarów, dla których zgodnie z art. 13 ustawy wynika obowiązek sporządzania miejscowego planu zagospodarowania przestrzennego. </w:t>
      </w:r>
    </w:p>
    <w:p>
      <w:pPr>
        <w:pStyle w:val="Normal"/>
        <w:numPr>
          <w:ilvl w:val="0"/>
          <w:numId w:val="2"/>
        </w:numPr>
        <w:rPr/>
      </w:pPr>
      <w:r>
        <w:rPr/>
        <w:t>przedstawił informację dotycząca oceny zmian w zagospodarowaniu przestrzennym.</w:t>
      </w:r>
    </w:p>
    <w:p>
      <w:pPr>
        <w:pStyle w:val="Normal"/>
        <w:numPr>
          <w:ilvl w:val="0"/>
          <w:numId w:val="2"/>
        </w:numPr>
        <w:rPr/>
      </w:pPr>
      <w:r>
        <w:rPr/>
        <w:t>sporządził ąnalizę wniosków w sprawie sporządzenia miejscowego planu zagospodarowania przestrzennego.</w:t>
      </w:r>
    </w:p>
    <w:p>
      <w:pPr>
        <w:pStyle w:val="Normal"/>
        <w:numPr>
          <w:ilvl w:val="0"/>
          <w:numId w:val="2"/>
        </w:numPr>
        <w:rPr/>
      </w:pPr>
      <w:r>
        <w:rPr/>
        <w:t>sporządził informację o braku decyzji w indywidualnych sprawach dotyczących zagospodarowania terenu oraz decyzji o warunkach zabudowy.</w:t>
      </w:r>
    </w:p>
    <w:p>
      <w:pPr>
        <w:pStyle w:val="Normal"/>
        <w:numPr>
          <w:ilvl w:val="0"/>
          <w:numId w:val="2"/>
        </w:numPr>
        <w:rPr/>
      </w:pPr>
      <w:r>
        <w:rPr/>
        <w:t>obwieścił o przystąpieniu do sporządzenia planu (gazeta regionalna i tablice ogłoszeń).</w:t>
      </w:r>
    </w:p>
    <w:p>
      <w:pPr>
        <w:pStyle w:val="Normal"/>
        <w:numPr>
          <w:ilvl w:val="0"/>
          <w:numId w:val="2"/>
        </w:numPr>
        <w:rPr/>
      </w:pPr>
      <w:r>
        <w:rPr/>
        <w:t>zawiadomił o przystąpieniu do sporządzenia planu wraz prośbą o wnioski – pisma GPI-7322/8/02 z 05.12.2002 r. i 20.12.2002 r. ze zwrotnymi potwierdzeniami odbioru.</w:t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/>
        <w:t>sporządził wykaz wniosków do MPZP gminy Ustrzyki Dolne „Jureczkowa I” złożonych po ogłoszeniu w prasie i po pisemnym zawiadomieniu instytucji wraz ze zbiorem wniosków.</w:t>
      </w:r>
    </w:p>
    <w:p>
      <w:pPr>
        <w:pStyle w:val="Normal"/>
        <w:numPr>
          <w:ilvl w:val="0"/>
          <w:numId w:val="2"/>
        </w:numPr>
        <w:rPr/>
      </w:pPr>
      <w:r>
        <w:rPr/>
        <w:t>sporządził informację dotycząca spójności rozwiązań MPZP gminy Ustrzyki Dolne „Jureczkowa I” z polityką przestrzenną wyrażoną w „Studium uwarunkowań i kierunków zagospodarowania przestrzennego miasta i gminy Ustrzyki Dolne”.</w:t>
      </w:r>
    </w:p>
    <w:p>
      <w:pPr>
        <w:pStyle w:val="Normal"/>
        <w:numPr>
          <w:ilvl w:val="0"/>
          <w:numId w:val="2"/>
        </w:numPr>
        <w:rPr/>
      </w:pPr>
      <w:r>
        <w:rPr/>
        <w:t>przedstawił prognozę skutków oddziaływania na środowisko i ekofizjografię, sporządzone dla  MPZP gminy Ustrzyki Dolne „Jureczkowa I”.</w:t>
      </w:r>
    </w:p>
    <w:p>
      <w:pPr>
        <w:pStyle w:val="Normal"/>
        <w:numPr>
          <w:ilvl w:val="0"/>
          <w:numId w:val="2"/>
        </w:numPr>
        <w:rPr/>
      </w:pPr>
      <w:r>
        <w:rPr/>
        <w:t>sporządził wykaz uzgodnień i opinii do projektu MPZP gminy Ustrzyki Dolne „Jureczkowa I” wraz ze zbiorem pism.</w:t>
      </w:r>
    </w:p>
    <w:p>
      <w:pPr>
        <w:pStyle w:val="Normal"/>
        <w:numPr>
          <w:ilvl w:val="0"/>
          <w:numId w:val="2"/>
        </w:numPr>
        <w:rPr/>
      </w:pPr>
      <w:r>
        <w:rPr/>
        <w:t>przedstawił informację o sposobie ustosunkowania się do otrzymanych opinii do w/w MPZP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ystąpił z wnioskiem do Wojewody Podkarpackiego o zgodę na przeznaczenie gruntów rolnych na cele nierolnicze.</w:t>
      </w:r>
    </w:p>
    <w:p>
      <w:pPr>
        <w:pStyle w:val="Normal"/>
        <w:numPr>
          <w:ilvl w:val="0"/>
          <w:numId w:val="2"/>
        </w:numPr>
        <w:rPr/>
      </w:pPr>
      <w:r>
        <w:rPr/>
        <w:t>zawiadomił o terminie wyłożenia do publicznego wglądu projektu MPZP gminy Ustrzyki Dolne „Jureczkowa I” wraz z prognozą: Gazeta Bieszczadzka Nr 13(293) z dnia 27.06.2003 r. (wyłożenie od 28.07.2003 r. do 18.08.2003r.).</w:t>
      </w:r>
    </w:p>
    <w:p>
      <w:pPr>
        <w:pStyle w:val="Normal"/>
        <w:numPr>
          <w:ilvl w:val="0"/>
          <w:numId w:val="2"/>
        </w:numPr>
        <w:rPr/>
      </w:pPr>
      <w:r>
        <w:rPr/>
        <w:t>obwieścił o terminie wyłożenia do publicznego wglądu projektu MPZP gminy Ustrzyki Dolne „Jureczkowa I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iadomił o terminie wyłożenia do publicznego wglądu projektu MPZP gminy Ustrzyki Dolne „Jureczkowa I” indywidualnie wszystkich zainteresowanych  </w:t>
      </w:r>
    </w:p>
    <w:p>
      <w:pPr>
        <w:pStyle w:val="Normal"/>
        <w:numPr>
          <w:ilvl w:val="0"/>
          <w:numId w:val="2"/>
        </w:numPr>
        <w:rPr/>
      </w:pPr>
      <w:r>
        <w:rPr/>
        <w:t>sporządził informację o protestach i zarzutach wniesionych do projektu MPZP gminy Ustrzyki Dolne „Jureczkowa I” oraz wnioskach i uwagach wniesionych do prognozy oddziaływania na środowisko.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głosił o terminie sesji Rady Miejskiej w sprawie rozpatrzenia protestów dot. MPZP gminy Ustrzyki Dolne „Jureczkowa I”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łosił o terminie sesji Rady Miejskiej w sprawie uchwalenia MPZP gminy Ustrzyki Dolne „Jureczkowa I”:  </w:t>
      </w:r>
    </w:p>
    <w:p>
      <w:pPr>
        <w:pStyle w:val="Normal"/>
        <w:numPr>
          <w:ilvl w:val="0"/>
          <w:numId w:val="2"/>
        </w:numPr>
        <w:rPr/>
      </w:pPr>
      <w:r>
        <w:rPr/>
        <w:t>obwieścił o terminie sesji Rady Miejskiej w sprawie  rozpatrzenia protestów dot. MPZP gminy Ustrzyki Dolne „Jureczkowa I”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zawiadomił pisemnie stronę wnoszącą protest o terminie sesji na której będzie rozpatrywany protest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obwieścił o terminie sesji Rady Miejskiej w sprawie uchwalenia MPZP gminy Ustrzyki Dolne „Jureczkowa I”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ł Radzie Gminy do uchwalenia projekt MPZP gminy Ustrzyki Dolne „Jureczkowa I”, oraz informację o wynikach badania spójności rozwiązań projektu planu z polityką przestrzenną gminy określoną w „Studium …”.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>Procedura planistyczna sporządzania planu została przeprowadzona zgodnie z obowiązującymi przepisami, a projekt planu spełnia wymogi merytoryczne i form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FF66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25:00Z</dcterms:created>
  <dc:creator>WBPP</dc:creator>
  <dc:description/>
  <cp:keywords/>
  <dc:language>en-US</dc:language>
  <cp:lastModifiedBy>Ogólne</cp:lastModifiedBy>
  <cp:lastPrinted>2007-06-01T14:14:00Z</cp:lastPrinted>
  <dcterms:modified xsi:type="dcterms:W3CDTF">2007-06-01T12:15:00Z</dcterms:modified>
  <cp:revision>4</cp:revision>
  <dc:subject/>
  <dc:title>UZASADNIENIE</dc:title>
</cp:coreProperties>
</file>